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  5.</w:t>
      </w:r>
    </w:p>
    <w:p>
      <w:pPr>
        <w:pStyle w:val="Normal"/>
        <w:rPr/>
      </w:pPr>
      <w:r>
        <w:rPr/>
        <w:t>"Повесть временных лет": редакции, время их написания. Основные гипотезы возникновения ПВЛ (Шахматов, Лихачёв, Рыб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ем ПВЛ большинство исследователей считает монаха Киево-Печерского монастыря Нестора, который завершил свой большой литературно-исторический труд около 1113 года. Однако вариант летописи, созданный самим Нестором (его принято называть первой редакцией "Повести временных лет"), до нас не дошел. Через несколько лет летопись подверглась переработке: в 1116 году игумен Выдубицкого Михайловского монастыря Сильвестр составляет ее вторую редакцию, дошедшую до нас в составе Лаврентьевской (XIV в.), Радзивиловской (XVв.)  и восходящих к ним летописей. В 1118 году создается еще одна, третья, редакция "ПВЛ", позже вошедшая в состав Ипальевской летописи (конец XIV - начало XVвв.). </w:t>
      </w:r>
    </w:p>
    <w:p>
      <w:pPr>
        <w:pStyle w:val="Normal"/>
        <w:rPr/>
      </w:pPr>
      <w:r>
        <w:rPr/>
        <w:t>Текст "ПВЛ" стал известен ученым уже во второй половине XVIII века, и долгое время Нестора считали единственным его автором. Однако в конце XIX - начале XX вв. известный лингвист Алексей Александрович Шахматов доказал, что в основу своего труда Нестор положил существовавшие до него летописные записи, правда существенно дополнив и расширив их. Шахматов установил, что "ПВЛ" предшествовал так называемый "Начальный свод"(не дошел до наших дней, вошел в состав Новогородской первой летописи), появившийся в стенах Киево-Печерского монастыря около 1093-1095 годов. Кроме него Нестор использовал при работе над своим трудом византийскую "Хронику Георгия Амартола", тексты договоров Руси с Византией, а также местные предания. Таким образом, "ПВЛ" (как и все древнерусские летописи) можно считать летописным сводом, т.е. результатом сведения воедино предшествующих летописей, документов, других литературных памятников, записанных устных произведений.</w:t>
      </w:r>
    </w:p>
    <w:p>
      <w:pPr>
        <w:pStyle w:val="Normal"/>
        <w:rPr/>
      </w:pPr>
      <w:r>
        <w:rPr/>
        <w:t>Вопрос о существовании русских летописей, предшествующих "Начальному своду", до сих пор остается одним из наиболее дискуссионных, по этому поводу существует целый ряд научных гипотез.</w:t>
      </w:r>
    </w:p>
    <w:p>
      <w:pPr>
        <w:pStyle w:val="Normal"/>
        <w:rPr/>
      </w:pPr>
      <w:r>
        <w:rPr/>
        <w:t>Гипотезы:</w:t>
      </w:r>
    </w:p>
    <w:p>
      <w:pPr>
        <w:pStyle w:val="Normal"/>
        <w:rPr/>
      </w:pPr>
      <w:r>
        <w:rPr/>
        <w:t>1) А.А. Шахматов относил начало киевского летописания к 1039 году - времени основания на Руси самостоятельного территориально-административного церковного подразделения - митрополии. Летописание в Новгороде, по мысли исследователя, возникло еще раньше - в 1036. В 1050 году на основании киевской и новгородской летописей возникает "Древний новгородский свод", а в 1073 на основании киевских источников монахом Киево-Печерского монастыря Никоном Великим создается так называемый "Первый Киево-Печерский свод", ставший затем основой для "Начального свода" 1093-1095 годов.</w:t>
      </w:r>
    </w:p>
    <w:p>
      <w:pPr>
        <w:pStyle w:val="Normal"/>
        <w:rPr/>
      </w:pPr>
      <w:r>
        <w:rPr/>
        <w:t>2) Д.С. Лихачев полагал, что учреждение митрополии, не могло быть воспринято на Руси однозначно положительно. Составление первых русских летописей исследователь связывал со светской властью. Согласно его гипотезе, в 30-40-е годы XI века по распоряжению Ярослава Мудрого был записан ряд устных исторических преданий, которые Д.С. Лихачев условно называл "Сказание о первоначальном распространении христианства на Руси". "Сказание" носило ярко выраженный антивизантийский характер, который был сохранен затем и в своде Никона 1073 года. (Позже гипотеза подверглась критике Д.А. Баловнева, который утверждал, что "Сказание" не обладает ни терминологическим, ни композиционным сходством).</w:t>
      </w:r>
    </w:p>
    <w:p>
      <w:pPr>
        <w:pStyle w:val="Normal"/>
        <w:rPr/>
      </w:pPr>
      <w:r>
        <w:rPr/>
        <w:t>3)Б.А. Рыбаков полагал, что краткие летописные записи велись в Киеве еще с конца IX века, когда на Руси появились первые представители христианского духовенства. Самый древний киевский летописный свод, по мнению этого исследователя, был составлен в 996-997 годах при Десятинной церкви, в этой работе активно участвовал ее настоятель Анастас Корсунянин. Начало новгородского летописания Б.А. Рыбаков связывал с именем заказчика "Остромирова Евангелия" новгородского посадника Остромира и датировал 1054-1060 г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35:00Z</dcterms:created>
  <dc:creator>grafic station</dc:creator>
  <dc:description/>
  <cp:keywords/>
  <dc:language>en-US</dc:language>
  <cp:lastModifiedBy>grafic station</cp:lastModifiedBy>
  <dcterms:modified xsi:type="dcterms:W3CDTF">2010-01-10T16:35:00Z</dcterms:modified>
  <cp:revision>1</cp:revision>
  <dc:subject/>
  <dc:title>Вопрос   5</dc:title>
</cp:coreProperties>
</file>